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HƯỚNG DẪN HỌC BÀI MÔN SINH HỌC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uần từ 9/3/2020 đến 14/3/2020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Bài 39 : QUYẾT-CÂY DƯƠNG XỈ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I. Quan sát cây dương xỉ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- Sống nơi ẩm ướt : Bờ ao, bờ ruộng ...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2625</wp:posOffset>
                </wp:positionH>
                <wp:positionV relativeFrom="paragraph">
                  <wp:posOffset>107315</wp:posOffset>
                </wp:positionV>
                <wp:extent cx="342265" cy="456565"/>
                <wp:effectExtent l="3810" t="508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456480"/>
                          <a:chOff x="0" y="0"/>
                          <a:chExt cx="342360" cy="456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34236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34236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8.45pt;width:26.9pt;height:35.9pt" coordorigin="3075,169" coordsize="538,718">
                <v:line id="shape_0" from="3075,169" to="3613,1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75,177" to="3613,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177" to="3613,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Cơ quan sinh dưỡng- Gồm : </w:t>
        <w:tab/>
        <w:t xml:space="preserve">   Thâ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Lá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Rễ </w:t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151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</wp:posOffset>
                </wp:positionH>
                <wp:positionV relativeFrom="paragraph">
                  <wp:posOffset>65405</wp:posOffset>
                </wp:positionV>
                <wp:extent cx="88265" cy="240665"/>
                <wp:effectExtent l="5080" t="127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240840"/>
                          <a:chOff x="0" y="0"/>
                          <a:chExt cx="88200" cy="2408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8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4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5.15pt;width:6.9pt;height:18.9pt" coordorigin="603,103" coordsize="138,378">
                <v:line id="shape_0" from="603,109" to="741,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,103" to="695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8535</wp:posOffset>
                </wp:positionH>
                <wp:positionV relativeFrom="paragraph">
                  <wp:posOffset>164465</wp:posOffset>
                </wp:positionV>
                <wp:extent cx="113665" cy="9144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144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7.05pt;margin-top:12.95pt;width:8.9pt;height:71.9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- Lá :     Lá già có cuống dài)  -&gt;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          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Lá non cuộn tròn                    Có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- Thân ngầm ( thân rễ ) hình trụ.        mạ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dẫn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- Rễ thật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- Cơ quan sinh sản : Túi bào tử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- Sinh sản bằng bào tử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- Sơ đồ phát triển :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Túi bào tử </w:t>
      </w:r>
      <w:r>
        <w:rPr>
          <w:rFonts w:eastAsia="Symbol" w:cs="Symbol" w:ascii="Symbol" w:hAnsi="Symbol"/>
          <w:i/>
          <w:sz w:val="26"/>
          <w:szCs w:val="26"/>
          <w:lang w:val="nl-NL"/>
        </w:rPr>
        <w:t>®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bào tử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object w:dxaOrig="3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pt" filled="f" o:ole="">
            <v:imagedata r:id="rId3" o:title=""/>
          </v:shape>
          <o:OLEObject Type="Embed" ProgID="" ShapeID="ole_rId2" DrawAspect="Content" ObjectID="_1673910110" r:id="rId2"/>
        </w:objec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nguyên tản  </w:t>
      </w:r>
      <w:r>
        <w:rPr>
          <w:rFonts w:eastAsia="Symbol" w:cs="Symbol" w:ascii="Symbol" w:hAnsi="Symbol"/>
          <w:i/>
          <w:sz w:val="26"/>
          <w:szCs w:val="26"/>
          <w:lang w:val="nl-NL"/>
        </w:rPr>
        <w:t>®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cây dương xỉ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  <w:lang w:val="nl-NL"/>
        </w:rPr>
        <w:t>II. Một số dương xỉ thường gặp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nl-NL"/>
        </w:rPr>
        <w:t>Đọc SGK  trang 129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  <w:lang w:val="nl-NL"/>
        </w:rPr>
        <w:t>III. Quyết cổ đại và sự hình thành than đ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85420</wp:posOffset>
                </wp:positionV>
                <wp:extent cx="1438275" cy="1905"/>
                <wp:effectExtent l="635" t="38100" r="0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8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4.6pt" to="395.2pt,1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- Sự hình thành than đá :Quyết cổ đại chết, bị vùi sâu   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Vi khuẩn, sức nóng, sức ép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than đá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>Bài 40: HẠT TRẦN – CÂY THÔ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color w:val="0070C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70C0"/>
          <w:sz w:val="26"/>
          <w:szCs w:val="26"/>
          <w:lang w:val="nl-NL"/>
        </w:rPr>
        <w:t>I. Cơ quan sinh dưỡng của cây thông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-    Gồm  : </w:t>
        <w:tab/>
        <w:t>Rễ</w:t>
      </w:r>
    </w:p>
    <w:p>
      <w:pPr>
        <w:pStyle w:val="Normal"/>
        <w:tabs>
          <w:tab w:val="clear" w:pos="720"/>
          <w:tab w:val="center" w:pos="2632" w:leader="none"/>
        </w:tabs>
        <w:ind w:firstLine="720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        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Thân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        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Lá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+ Rễ cọc: dài, khoẻ ăn sâu xuống đất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+ Thân gỗ: thẳng mầu nâu, vỏ sần sùi, có mạch dẫn, có nhựa thơm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+ Lá: nhỏ, hình kim, mọc từ 2-3 chiếc trên một cành con rất ngắn.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</w:r>
    </w:p>
    <w:p>
      <w:pPr>
        <w:pStyle w:val="BodyText3"/>
        <w:spacing w:lineRule="auto" w:line="312" w:before="0" w:after="0"/>
        <w:ind w:left="21" w:hanging="0"/>
        <w:jc w:val="both"/>
        <w:rPr>
          <w:b/>
          <w:b/>
          <w:color w:val="0070C0"/>
          <w:sz w:val="26"/>
          <w:szCs w:val="26"/>
          <w:lang w:val="nl-NL"/>
        </w:rPr>
      </w:pPr>
      <w:r>
        <w:rPr>
          <w:b/>
          <w:color w:val="0070C0"/>
          <w:sz w:val="26"/>
          <w:szCs w:val="26"/>
          <w:lang w:val="nl-NL"/>
        </w:rPr>
        <w:t>II. Cơ quan sinh sản ( nón 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Có 2 loại nón thông :        Nón đực và Nón cái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6770</wp:posOffset>
                </wp:positionH>
                <wp:positionV relativeFrom="paragraph">
                  <wp:posOffset>114935</wp:posOffset>
                </wp:positionV>
                <wp:extent cx="177800" cy="121285"/>
                <wp:effectExtent l="3175" t="508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21320"/>
                          <a:chOff x="0" y="0"/>
                          <a:chExt cx="177840" cy="121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7784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9.05pt;width:13.95pt;height:9.5pt" coordorigin="1302,181" coordsize="279,190">
                <v:line id="shape_0" from="1302,181" to="1581,1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02,186" to="1581,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+ Nón đực :       Nhỏ, mọc thành cụm màu vàn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                      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Có vảy ( nhị ) mang túi phấn chứa các hạt phấn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6770</wp:posOffset>
                </wp:positionH>
                <wp:positionV relativeFrom="paragraph">
                  <wp:posOffset>72390</wp:posOffset>
                </wp:positionV>
                <wp:extent cx="114300" cy="227965"/>
                <wp:effectExtent l="4445" t="508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7880"/>
                          <a:chOff x="0" y="0"/>
                          <a:chExt cx="114480" cy="227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1448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5.7pt;width:8.95pt;height:17.9pt" coordorigin="1302,114" coordsize="179,358">
                <v:line id="shape_0" from="1302,114" to="1481,1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02,122" to="1481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+ Nón cái :      Lớn, mọc riêng lẻ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                     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Có vảy ( lá noãn ) mang noãn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-&gt; Hạt nằm ở lá noãn hở ( Hạt trần ), chưa có hoa và quả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  <w:lang w:val="nl-NL"/>
        </w:rPr>
        <w:t>III. Giá trị của cây hạt trầ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Cho gỗ tốt, thơ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-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Làm cảnh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50:00Z</dcterms:created>
  <dc:creator>Windows User</dc:creator>
  <dc:description/>
  <cp:keywords/>
  <dc:language>en-US</dc:language>
  <cp:lastModifiedBy>thuth</cp:lastModifiedBy>
  <dcterms:modified xsi:type="dcterms:W3CDTF">2020-03-09T12:50:00Z</dcterms:modified>
  <cp:revision>2</cp:revision>
  <dc:subject/>
  <dc:title/>
</cp:coreProperties>
</file>